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Zealand Post &amp; Packing Prices Ca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tbl>
      <w:tblPr>
        <w:tblW w:w="6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60"/>
        <w:gridCol w:w="1900"/>
      </w:tblGrid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ard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per Card to Retailer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inc. P &amp; 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60 - 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74.6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72 - 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88.84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4 - 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02.9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96 - 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40.8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08 - 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51.6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20 -1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62.4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32 - 1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73.2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44 - 1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83.96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56 - 1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5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97.3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68 - 1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07.5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80 - 1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17.7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92 - 1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27.9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04 - 1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38.1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16 - 1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58.5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28 - 1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68.7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40 - 2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0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66.9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52 - 2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76.5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64 - 2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86.1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76 - 2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299.1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88 - 2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308.7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300 - 2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£318.3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*Minimum order 60 - please Email for orders above 300 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0"/>
          <w:szCs w:val="20"/>
        </w:rPr>
      </w:pPr>
      <w:r>
        <w:rPr/>
        <w:t>orders@paperphoenix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