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.K. Post &amp; Packing Prices Card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60"/>
        <w:gridCol w:w="1900"/>
      </w:tblGrid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ard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 per Card to Retailer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inc. P &amp; 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60 - 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60.1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72 - 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70.7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4 - 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84.0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96 - 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94.8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08 - 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05.6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20 -1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16.4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32 - 1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27.2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44 - 1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38.01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56 - 1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5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41.9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68 - 1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52.1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80 - 1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62.3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192 - 16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72.5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04 - 17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82.7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16 - 18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192.9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28 - 19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03.18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40 - 20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80p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02.5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52 - 21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12.1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64 - 22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21.7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76 - 23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31.3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288 - 24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40.9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300 - 25 Sets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B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/>
              <w:t>£250.53</w:t>
            </w:r>
          </w:p>
          <w:p>
            <w:pPr>
              <w:pStyle w:val="Normal"/>
              <w:tabs>
                <w:tab w:val="clear" w:pos="720"/>
              </w:tabs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*Minimum order 60 - please Email for orders above 300 to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szCs w:val="20"/>
        </w:rPr>
      </w:pPr>
      <w:r>
        <w:rPr/>
        <w:t>orders@paperphoenix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color w:val="auto"/>
        <w:sz w:val="0"/>
        <w:szCs w:val="0"/>
        <w:lang w:val="en-US"/>
      </w:rPr>
    </w:pPr>
    <w:r>
      <w:rPr>
        <w:rFonts w:eastAsia="Times New Roman" w:cs="Times New Roman"/>
        <w:color w:val="auto"/>
        <w:sz w:val="0"/>
        <w:szCs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