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UK Post &amp; Packing Prices Keyrings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  <w:lang w:val="en-US"/>
        </w:rPr>
      </w:pPr>
      <w:r>
        <w:rPr>
          <w:rFonts w:eastAsia="Helvetica" w:cs="Helvetica"/>
          <w:b/>
          <w:bCs/>
          <w:color w:val="000000"/>
          <w:sz w:val="36"/>
          <w:szCs w:val="36"/>
          <w:lang w:val="en-US"/>
        </w:rPr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80"/>
        <w:gridCol w:w="16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of Keyring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 per keyring to Retaile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inc.p &amp; p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60 - 5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80p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53.78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72 - 6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63.38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84 - 7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73.3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96 - 8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82.9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08 - 9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92.5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20 - 10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04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32 - 11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13.9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44 - 12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75p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16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56 - 13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25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68 - 14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34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80 - 15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43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92 - 16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52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04 - 17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61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16 - 18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70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28 - 19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79.35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40 - 20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65p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65.3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52 - 21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73.12 </w:t>
            </w:r>
          </w:p>
        </w:tc>
      </w:tr>
    </w:tbl>
    <w:p>
      <w:pPr>
        <w:pStyle w:val="Normal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80"/>
        <w:gridCol w:w="16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64 - 22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80.9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76 - 23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88.7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88 - 24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96.5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/>
              <w:t xml:space="preserve">   </w:t>
            </w:r>
            <w:r>
              <w:rPr/>
              <w:t xml:space="preserve">300 - 25 Sets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204.32 </w:t>
            </w:r>
          </w:p>
        </w:tc>
      </w:tr>
    </w:tbl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*Minimum order 60 - please Email for orders above 300 to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orders@paperphoenix.com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/>
        <w:color w:val="00000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/>
        <w:color w:val="00000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