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U.S.A &amp; Canada Post &amp; Packing Prices Keyring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5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80"/>
        <w:gridCol w:w="170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of Keyring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 per keyring to Retailer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inc.p &amp; 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60 - 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0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63.6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72 - 6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75.6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4 - 7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87.6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96 - 8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99.6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08 - 9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11.2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20 - 10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22.6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32 - 11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34.1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44 - 12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75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46.0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6 - 13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55.0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68 - 14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64.09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80 - 1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73.87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92 - 16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82.87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04 - 17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192.66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16 - 18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01.66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28 - 19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10.66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40 - 20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65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06.04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52 - 21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14.24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64 - 22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22.8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76 - 23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30.6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88 - 24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38.42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/>
              <w:t xml:space="preserve">   </w:t>
            </w:r>
            <w:r>
              <w:rPr/>
              <w:t>300 - 2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£246.91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*Minimum order 60 - please Email for orders above 300 t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0"/>
          <w:szCs w:val="20"/>
        </w:rPr>
      </w:pPr>
      <w:r>
        <w:rPr/>
        <w:t>orders@paperphoenix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DefaultTB">
    <w:name w:val="Default TB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